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34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Мурсалова Вусала Забисолтан-оглы, * года рождения, уроженца Азербайджана, зарегистрированного по адресу: мкр. *, д. *, кв. *, г. *, ХМАО-Югра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.01.2025 года в 11 часов 03 минут на 42 км автодороги Сургут-Когалым 20 км до п. Федоровский Сургутского района Мурсалов В.З. управляя автомобилем *, государственный регистрационный знак *, в нарушение п.п. 1.3, 11.4 ПДД РФ, совершил обгон транспортного средства *, государственный регистрационный знак *, в составе полуприцепа, государственный регистрационный знак *, с выездом на полосу дороги, предназначенную для встречного движения, на мосту через реку М. Моховая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салов В.З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урсалова В.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Мурсалова В.З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3.01.2025 года № 86 ХМ 66687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3.01.2025 г.; объяснениями Мурсалова В.З. от 03.01.2025 г., согласно которым факт совершения правонарушения подтверждает; объяснениями свидетеля С. от 03.01.2025 года, согласно которым 03.01.2025 г. на 42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3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Мурсалова В.З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рсалова Вусала Забисолтан-оглы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Мурсалову В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4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